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17780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5735</wp:posOffset>
                </wp:positionH>
                <wp:positionV relativeFrom="paragraph">
                  <wp:posOffset>-15367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05pt;margin-top:-12.1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9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בילדותי נאלצתי לקטוע את לימודיי בשביל ללכת לבית הספר</w:t>
      </w:r>
      <w:r>
        <w:rPr>
          <w:rFonts w:cs="Arial" w:ascii="Arial" w:hAnsi="Arial"/>
          <w:color w:val="311E0A"/>
          <w:sz w:val="20"/>
          <w:szCs w:val="20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רנ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ragraph">
                  <wp:posOffset>122555</wp:posOffset>
                </wp:positionV>
                <wp:extent cx="7080885" cy="4206875"/>
                <wp:effectExtent l="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4206960"/>
                          <a:chOff x="0" y="0"/>
                          <a:chExt cx="7080840" cy="4206960"/>
                        </a:xfrm>
                      </wpg:grpSpPr>
                      <wpg:grpSp>
                        <wpg:cNvGrpSpPr/>
                        <wpg:grpSpPr>
                          <a:xfrm>
                            <a:off x="99720" y="0"/>
                            <a:ext cx="6981120" cy="42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81120" cy="4206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rcRect l="5104" t="0" r="2154" b="-492"/>
                              <a:stretch/>
                            </pic:blipFill>
                            <pic:spPr>
                              <a:xfrm>
                                <a:off x="2776680" y="1708920"/>
                                <a:ext cx="4204440" cy="24980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rcRect l="0" t="15378" r="0" b="0"/>
                              <a:stretch/>
                            </pic:blipFill>
                            <pic:spPr>
                              <a:xfrm>
                                <a:off x="0" y="0"/>
                                <a:ext cx="4022640" cy="22046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091400" y="97200"/>
                              <a:ext cx="2837880" cy="152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משמאל - מחזור ראשון של חולדה, הכיתה נמצאת במקום שהיום המכבסה. יושבים מימין: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דן, יענקל'ה, עודד ואלפא מאחור, אילנה, משמאל דליה, נעמי, רותי, נירה מאחור ולידה יורם (הגדול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14440"/>
                            <a:ext cx="2912040" cy="18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תש"ז – 1946-7, מחזור שלישי של חולדה בכיתה ב' . יושבים מימין: מאחור – עדנה, שי, לולו ולידו נילי, עדה ו...?, מאחור משמאל למורה עמירם, ...?, לפניו טוביה, לפניו דפנה?, ולידה טבוסה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9.65pt;width:557.5pt;height:331.25pt" coordorigin="969,193" coordsize="11150,6625">
                <v:group id="shape_0" style="position:absolute;left:1126;top:193;width:10993;height:6625">
                  <v:group id="shape_0" style="position:absolute;left:1126;top:193;width:10993;height:662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5499;top:2884;width:6620;height:3933;mso-wrap-style:none;v-text-anchor:middle;mso-position-horizontal-relative:page" type="_x0000_t75">
                      <v:imagedata r:id="rId5" o:detectmouseclick="t"/>
                      <v:stroke color="blue" weight="9360" joinstyle="miter" endcap="flat"/>
                      <w10:wrap type="none"/>
                    </v:shape>
                    <v:shape id="shape_0" stroked="t" o:allowincell="f" style="position:absolute;left:1126;top:193;width:6334;height:3471;mso-wrap-style:none;v-text-anchor:middle;mso-position-horizontal-relative:page" type="_x0000_t75">
                      <v:imagedata r:id="rId6" o:detectmouseclick="t"/>
                      <v:stroke color="blue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9;top:346;width:4468;height:2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משמאל - מחזור ראשון של חולדה, הכיתה נמצאת במקום שהיום המכבסה. יושבים מימין: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דן, יענקל'ה, עודד ואלפא מאחור, אילנה, משמאל דליה, נעמי, רותי, נירה מאחור ולידה יורם (הגדול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9;top:3838;width:4585;height:28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תש"ז – 1946-7, מחזור שלישי של חולדה בכיתה ב' . יושבים מימין: מאחור – עדנה, שי, לולו ולידו נילי, עדה ו...?, מאחור משמאל למורה עמירם, ...?, לפניו טוביה, לפניו דפנה?, ולידה טבוסה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ragraph">
                  <wp:posOffset>39370</wp:posOffset>
                </wp:positionV>
                <wp:extent cx="6866255" cy="3893820"/>
                <wp:effectExtent l="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6280" cy="3893760"/>
                          <a:chOff x="0" y="0"/>
                          <a:chExt cx="6866280" cy="389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77600" y="0"/>
                            <a:ext cx="5188680" cy="3893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840"/>
                            <a:ext cx="1629360" cy="30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שיכון המזרח של חולדה המצב קשה 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יש עדיין דרך חתחתים בין הבית של דובי סדן לבית של מוקי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מערכת, בביקור באיזור מצאה עוד כמה מקומות ללא שבילים ועם צינורות מים שלא מובילים לשום מקום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בקיצור תהיו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ופטי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.1pt;width:540.65pt;height:306.6pt" coordorigin="1210,62" coordsize="10813,6132">
                <v:shape id="shape_0" stroked="t" o:allowincell="f" style="position:absolute;left:3852;top:62;width:8170;height:6131;mso-wrap-style:none;v-text-anchor:middle;mso-position-horizontal-relative:page" type="_x0000_t75">
                  <v:imagedata r:id="rId8" o:detectmouseclick="t"/>
                  <v:stroke color="blue" weight="9360" joinstyle="miter" endcap="flat"/>
                  <w10:wrap type="none"/>
                </v:shape>
                <v:shape id="shape_0" stroked="f" o:allowincell="f" style="position:absolute;left:1210;top:257;width:2565;height:4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בשיכון המזרח של חולדה המצב קשה !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יש עדיין דרך חתחתים בין הבית של דובי סדן לבית של מוקי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מערכת, בביקור באיזור מצאה עוד כמה מקומות ללא שבילים ועם צינורות מים שלא מובילים לשום מקום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בקיצור תהיו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ופטימ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37275</wp:posOffset>
                </wp:positionH>
                <wp:positionV relativeFrom="paragraph">
                  <wp:posOffset>292735</wp:posOffset>
                </wp:positionV>
                <wp:extent cx="1486535" cy="106553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8267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צלח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18.4pt;height:85.25pt;mso-wrap-distance-left:9.05pt;mso-wrap-distance-right:9.05pt;mso-wrap-distance-top:0pt;mso-wrap-distance-bottom:0pt;margin-top:23.05pt;mso-position-vertical-relative:text;margin-left:483.25pt;mso-position-horizontal-relative:page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צלח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03:00Z</dcterms:created>
  <dc:creator>nurit</dc:creator>
  <dc:description/>
  <dc:language>en-US</dc:language>
  <cp:lastModifiedBy>Ram Kandil</cp:lastModifiedBy>
  <cp:lastPrinted>2014-08-30T12:12:00Z</cp:lastPrinted>
  <dcterms:modified xsi:type="dcterms:W3CDTF">2014-09-01T11:03:00Z</dcterms:modified>
  <cp:revision>2</cp:revision>
  <dc:subject/>
  <dc:title/>
</cp:coreProperties>
</file>